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Tiler 2.1b -  6/25/92  by Doug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PD and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Funola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, thought Id update the old commodity with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put on aminet.  I updated my contact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Ignore the "New" in "What's New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FUSESCREEN works but does not pass o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o the screen.  So if you were using TERM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quivalent (say F1) that was being used by windowt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erm specific thing, pressing F1 would not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, but term wouldn't know about the F1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this, you'll just have to pick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ressed almost all known problems and finally add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pport.  Everything is now "solidified" and I can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aying with a cute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types since v2.0 are:  VISIBLE, VISIBLE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everything works better and safer than v2.0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 that irks me is the fact that you can "zipwindow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as if it is a window.  I've tried comp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lags for both the workbench screen and window, but no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an stop the problem if I treat the wbench window AND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llegal for zipping).  Its best to use C='s IHELP or F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ouble-clicking problems (see the history tab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in 2.1b is cosmetic (see the history tab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on "EXPLODE".  This is not the cute rubber-b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la macs.  It is the enlargement of a window to fi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ome up front) ala turbo-c, windows environments (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Tiler is a simple commodity for os2.X users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p certain Windows3.X/TurboC++ type window management to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NOTE: if it does nothing try (using commodities exchang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any commodities that conflict for the same hotkey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some getting used to, tiling/cascading the windows and zo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p to work &amp; placing it back is a great way to handle large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WindowTiler icon, and then "information" in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en, in the list box add or edit the tools listed to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quivalents you want.  For instance, to set CASCADE to alt-f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(with no extra spaces, and CAPITALIZATION MA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=Al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(well, not very documented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     (any al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  (any shif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utton   (mo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ool type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E       Cascades all resiz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CADELEFT   Cascades windows with right sides in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ne also leaves a bit of spac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de of the screen (I use that to get to my d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). This one is also easier to use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s you access to the front/back gadge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LE          Tile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ILE         Lists window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ILE         Lists window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     Shrink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      Enlarg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WINDOW  Use cli arguments to omit windows from windowt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s REFUSE=~(#?shell#?) would let windowt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affect windows with a title with "shell"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is for windows such as "Clock",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wish refus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USEWINDOW=(Workbench|Clock|#?shell) would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orkbench, clock windows or any window 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LICK        This is a double-click feature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EXPLODE" explodes the window up to fron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zoom gadget places it back where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(ie: tile position). 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-clicking on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FRONT" brings window to front. (click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BOTH"    Clicking on the title bar performs a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nywhere else, a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NE"    anything else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clicking on the zoom gadget in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t back into its tiled or cascad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DE       Same as DCLICK's EXPLODE, but allows for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TOGGLE    Same as pressing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FRONT       Same as DCLICK's TOFRONT, but allows for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ACK        Keyboard equivalent for sending a window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USESCREEN  Another DOS pattern string, this on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tiler to decide whether it should do any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given screen.  For instance, to have it do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are using prowrite, you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USESCREEN=ProW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HEIGHT      For high resolution screens, it is annoying for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give huge windows.  This tooltype will let windowt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change the height of the window when needed (TR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IDTH       Same as NOHEIGHT except for window width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TITLE     All arranged windows will display the screen tit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RUE (even zoom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DOWN      Now you can control the distance windows are "stepp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ascading.  This is for the downward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LEFT      Same as above except stepping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EHEIGHT Fix the height of windows when they are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HEIGHT overrides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EWIDTH  Fix the width of windows when they are cascaded. NO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      This is for VIRTUAL screens.  If VISIBLE is set to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, all arranged screens do so within the curr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rea.  Otherwise, the virtual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TOGGLE This is for VIRTUAL screens.  You can togg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you selected with VISIBLE with a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is tool in your wbstartup drawer, don't for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OTWAIT (it should already be there).  I find the most usefu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ELP's cycle and zoom on f1, f2 and tile, cascadeleft on f3,f4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CK=BOTH (actually, set DCLICK to EXPLODE and use C='s click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its faster).  If you are a keyboard nut, get WindowShuffle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. Nice to step through cascaded window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SESCREEN is set to ~(#?Workbench#?), and CASCADE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LEFT are set to 200 and 140 respectively (NOHEIGHT and NO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ugs or suggestions (this is an "amiga learning" project for me)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l who have suggested improvements or reported problems!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z Schwarz for the great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@alx.sticom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4 Observat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  1/17/92 In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/19/92 Added CASCADELEFT tooltype.  Enhanced casc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non-sizeable windows (so things lik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 are left alone).  Improved depth arranging of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w using MoveWindowInFront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1/25/92 Added REFUSE tooltype. Added DCLICK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performance.  Added ZOOMIT, FRONTIT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1/29/92 Fixed a bug: ZOOM did the same a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3/21/92 Fixed a bug: seems htile and vtile were.. ah..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REFUSESCREEN, NOHEIGHT, NOWIDTH, STEPLEFT, STEP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TITL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5/30/92 Better use of LockIBases... (oops).  Cleane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organization. I changed some tooltype name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sense.  Added TOBACK, ZOOMTOGGLE, CASCADEH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CADEWIDTH. Constructed a GUI for configuring it, but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 it in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6/17/92 Better use of everything.  Virtual screen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ol types VISIBLE, VISIBLETOGGLE.  Double clicking on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gadget will not explode windows.  Double clicking on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explode new window if title happens to now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.  GUI still not linked in yet, but the commodit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ure" and highly useable by a wide variety of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b   6/25/92 Purely cosmetic (SHOWTITLE arrangements look bett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